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Norwegian Forest Cat Hypertrophic Cardiomyopathy Study</w:t>
      </w:r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 are currently looking for DNA samples from Norwegian Forest Cats with a diagnosis of hypertrophic cardiomyopathy to advance our study to identify a gene for the dise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the technique to work well, we need DNA samples from a few more affected ca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Please return the form on page 2 with your sample and mail to: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VCGL – WSU</w:t>
        <w:br/>
        <w:t>Post Office Box 605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Pullman, WA 99163-06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Sample collection</w:t>
      </w:r>
    </w:p>
    <w:p>
      <w:pPr>
        <w:pStyle w:val="Normal"/>
        <w:spacing w:before="100" w:after="10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Please ask your veterinarian or a veterinary technician to pull a blood sample into an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EDTA</w:t>
      </w:r>
      <w:r>
        <w:rPr>
          <w:rFonts w:eastAsia="Arial" w:cs="Arial" w:ascii="Arial" w:hAnsi="Arial"/>
          <w:color w:val="000000"/>
        </w:rPr>
        <w:t xml:space="preserve"> tube. Most veterinary hospitals have these readily available.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lood drawn into a Standard EDTA Tube does not need to be refrigerated.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lood draw volume should be 1 to 2 ml, if possible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ease label tube well, with cat’s call name and family last name and send the samples to our lab via the address above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lood drawn does not need to be mailed back with ice packs or be shipped overnight. However, if possible please try to send the sample within a few days by standard mail. Until the blood can be mailed, it is a good idea to refrigerate it (i.e., if the blood was drawn late Saturday and cannot be mailed until Monday, it’s a good idea to refrigerate it between Saturday and Monday).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Questions? Contact Info: Email: estherw@vetmed.wsu.edu   Phone: 509.335.6038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Thank you very much for your submitting a sample, we greatly appreciate it!</w:t>
      </w:r>
      <w:r>
        <w:rPr>
          <w:rFonts w:eastAsia="Arial"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Norwegian Forest Cat Hypertrophic Cardiomyopathy Study</w:t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t Name:</w:t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ender:</w:t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irthdate:</w:t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wner Name:</w:t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mplete Address:</w:t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hone Number:</w:t>
      </w:r>
    </w:p>
    <w:p>
      <w:pPr>
        <w:pStyle w:val="Normal"/>
        <w:ind w:right="-63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-mail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Date (if ever) of Last Echocardiogram: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How was your cat diagnosed with hypertrophic cardiomyopathy?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f possible could you please include a Xerox copy of a pedigree and any echocardiogram information ?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52"/>
          <w:szCs w:val="52"/>
        </w:rPr>
      </w:pPr>
      <w:r>
        <w:rPr>
          <w:rFonts w:eastAsia="Arial" w:cs="Arial" w:ascii="Arial" w:hAnsi="Arial"/>
          <w:b/>
          <w:bCs/>
          <w:i/>
          <w:iCs/>
          <w:sz w:val="52"/>
          <w:szCs w:val="52"/>
        </w:rPr>
        <w:t>THANK YOU!!!!!!!!!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">
    <w:altName w:val="Times New Roman"/>
    <w:charset w:val="01"/>
    <w:family w:val="roman"/>
    <w:pitch w:val="default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 MT;Times New Roman" w:hAnsi="Times New Roman MT;Times New Roman" w:eastAsia="Times New Roman MT;Times New Roman" w:cs="Times New Roman MT;Times New Roman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7">
    <w:name w:val="CM7"/>
    <w:basedOn w:val="Default"/>
    <w:next w:val="Default"/>
    <w:qFormat/>
    <w:pPr>
      <w:spacing w:before="0" w:after="240"/>
    </w:pPr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auto"/>
    </w:rPr>
  </w:style>
  <w:style w:type="paragraph" w:styleId="CM8">
    <w:name w:val="CM8"/>
    <w:basedOn w:val="Default"/>
    <w:next w:val="Default"/>
    <w:qFormat/>
    <w:pPr>
      <w:spacing w:before="0" w:after="98"/>
    </w:pPr>
    <w:rPr>
      <w:color w:val="auto"/>
    </w:rPr>
  </w:style>
  <w:style w:type="paragraph" w:styleId="CM9">
    <w:name w:val="CM9"/>
    <w:basedOn w:val="Default"/>
    <w:next w:val="Default"/>
    <w:qFormat/>
    <w:pPr>
      <w:spacing w:before="0" w:after="153"/>
    </w:pPr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528"/>
    </w:pPr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288"/>
    </w:pPr>
    <w:rPr>
      <w:color w:val="aut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29:00Z</dcterms:created>
  <dc:creator>rscott</dc:creator>
  <dc:description/>
  <dc:language>en-US</dc:language>
  <cp:lastModifiedBy>DOT/FAA</cp:lastModifiedBy>
  <cp:lastPrinted>2007-03-16T10:17:00Z</cp:lastPrinted>
  <dcterms:modified xsi:type="dcterms:W3CDTF">2008-04-02T19:36:00Z</dcterms:modified>
  <cp:revision>4</cp:revision>
  <dc:subject/>
  <dc:title>VCPL INSTRUCTIONS.indd</dc:title>
</cp:coreProperties>
</file>